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淮北师范大学研究生学位论文保密申请表</w:t>
      </w:r>
    </w:p>
    <w:tbl>
      <w:tblPr>
        <w:tblW w:w="84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3"/>
        <w:gridCol w:w="1221"/>
        <w:gridCol w:w="1479"/>
        <w:gridCol w:w="1435"/>
        <w:gridCol w:w="1218"/>
      </w:tblGrid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硕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形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密年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保密理由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述不宜公开的内容、理由和保密年限；</w:t>
            </w:r>
            <w:r>
              <w:rPr>
                <w:rFonts w:ascii="宋体" w:hAnsi="宋体" w:cs="宋体"/>
                <w:sz w:val="21"/>
                <w:szCs w:val="21"/>
              </w:rPr>
              <w:t>与资助企业签订合同协议的，应附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支撑材料。</w:t>
            </w: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学位评定分委员会审核意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评定分委员会主席：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注：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密级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确定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①内部论文，是指准备据之申请专利或技术转让的科研项目的、或在理论上、技术上有所突破，在一段时间内不宜公开的论文；或论文背景为企业资助的重大项目，且撰写过程确实无法回避保密数据，按资助企业要求需要保密的论文。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②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保密、机密或绝密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论文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，是指论文源于保密科研项目、课题或内容涉及其他更高级别国家秘密的论文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密级的最长保密年限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①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内部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；②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秘密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；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机密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；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绝密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年。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申请保密的学位论文须由学位申请者在资格审查时填写此表。经导师签署意见、并报所在学院学位评定分委员会审核通过后，随资格审查材料一起提交至研究生处专业学位办公室备案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本表一式三份，一份交研究生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院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备案，一份交学院备案，一份随答辩材料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2T17:23:00Z</cp:lastPrinted>
  <dcterms:modified xsi:type="dcterms:W3CDTF">2024-09-10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F68BD4C84F8EAEDAEAA5A7B5845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