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补办毕业</w:t>
      </w:r>
      <w:r>
        <w:rPr>
          <w:rFonts w:ascii="隶书;微软雅黑" w:hAnsi="隶书;微软雅黑" w:eastAsia="隶书;微软雅黑"/>
          <w:b/>
          <w:sz w:val="52"/>
          <w:szCs w:val="52"/>
          <w:lang w:eastAsia="zh-CN"/>
        </w:rPr>
        <w:t>（学位）</w:t>
      </w:r>
      <w:r>
        <w:rPr>
          <w:rFonts w:ascii="隶书;微软雅黑" w:hAnsi="隶书;微软雅黑" w:eastAsia="隶书;微软雅黑"/>
          <w:b/>
          <w:sz w:val="52"/>
          <w:szCs w:val="52"/>
        </w:rPr>
        <w:t>证明书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762698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6960"/>
                          <a:chOff x="0" y="0"/>
                          <a:chExt cx="52570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2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440" y="5839920"/>
                            <a:ext cx="2743920" cy="1542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研究生院制作毕业（学位）证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办理时间：一般提交材料后的十个工作日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592560"/>
                            <a:ext cx="816120" cy="3156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提供县级以上档案所在人事部门证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633240"/>
                            <a:ext cx="884520" cy="321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提供当年招生大表及毕业生发文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 xml:space="preserve">（校档案馆复印盖章）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复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 xml:space="preserve">    馆复印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686520"/>
                            <a:ext cx="1074960" cy="31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提供近期小二寸正面免冠照片两张（蓝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并提供电子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子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 xml:space="preserve">    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子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4951080"/>
                            <a:ext cx="251460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研究生院审核，并报分管校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4556160"/>
                            <a:ext cx="411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66444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3707280"/>
                            <a:ext cx="684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664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66444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55616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36508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583560"/>
                            <a:ext cx="617400" cy="3242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5" w:hanging="1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需提供《研究生毕业（学位）证明书补办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6" w:hanging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及身份证复印件一份(原件复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600.55pt" coordorigin="0,0" coordsize="8279,12011">
                <v:rect id="shape_0" stroked="t" o:allowincell="f" style="position:absolute;left:0;top:0;width:8278;height:12010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2284;top:9197;width:4320;height:2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研究生院制作毕业（学位）证明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办理时间：一般提交材料后的十个工作日内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61;top:933;width:1284;height:49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提供县级以上档案所在人事部门证明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510;top:997;width:1392;height:50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提供当年招生大表及毕业生发文名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 xml:space="preserve">（校档案馆复印盖章）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 xml:space="preserve">          复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 xml:space="preserve">    馆复印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56;top:1081;width:1692;height:49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提供近期小二寸正面免冠照片两张（蓝底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并提供电子照片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子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 xml:space="preserve">     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子照片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252;top:7797;width:395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研究生院审核，并报分管校长审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948,7175" to="7425,7175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,5771" to="934,7174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3,5838" to="2913,7174" ID="直线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6,5771" to="5386,7174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7,5771" to="7428,7174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4,7175" to="4234,7795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8449" to="4260,919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449;top:919;width:971;height:510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5" w:hanging="1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需提供《研究生毕业（学位）证明书补办申请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6" w:hanging="7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及身份证复印件一份(原件复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46:00Z</dcterms:created>
  <dc:creator>微软用户</dc:creator>
  <dc:description/>
  <dc:language>en-US</dc:language>
  <cp:lastModifiedBy>Administrator</cp:lastModifiedBy>
  <dcterms:modified xsi:type="dcterms:W3CDTF">2024-12-10T01:50:59Z</dcterms:modified>
  <cp:revision>4</cp:revision>
  <dc:subject/>
  <dc:title>补办毕业证明书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FAE7C4A94F37B39E9F78E6695E8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