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XXXX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院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1</w:t>
      </w: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-202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年第</w:t>
      </w: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学期期末考试安排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701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日期、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考人员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闭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4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湖特教</w:t>
            </w:r>
            <w:r>
              <w:rPr/>
              <w:t>A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/>
              <w:t>xx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14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山文北</w:t>
            </w:r>
            <w:r>
              <w:rPr/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xx</w:t>
            </w:r>
          </w:p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/>
              <w:t>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论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53:00Z</dcterms:created>
  <dc:creator>Administrator</dc:creator>
  <dc:description/>
  <dc:language>en-US</dc:language>
  <cp:lastModifiedBy>Administrator</cp:lastModifiedBy>
  <dcterms:modified xsi:type="dcterms:W3CDTF">2021-12-02T06:32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AF694620A4ADFBE2F79F5ABF12F74</vt:lpwstr>
  </property>
  <property fmtid="{D5CDD505-2E9C-101B-9397-08002B2CF9AE}" pid="3" name="KSOProductBuildVer">
    <vt:lpwstr>2052-11.1.0.11115</vt:lpwstr>
  </property>
</Properties>
</file>