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淮北师范大学研究生学位论文保密申请表</w:t>
      </w:r>
    </w:p>
    <w:tbl>
      <w:tblPr>
        <w:tblW w:w="80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4"/>
        <w:gridCol w:w="1016"/>
        <w:gridCol w:w="1150"/>
        <w:gridCol w:w="1309"/>
        <w:gridCol w:w="1625"/>
      </w:tblGrid>
      <w:tr>
        <w:trPr>
          <w:trHeight w:val="4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、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予学位级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博士□   硕士□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级确定为内部的论文，是准备据之申请专利或技术转让的科研项目的论文。密级确定为保密、机密或绝密的论文，是指论文源于保密科研项目、课题或内容涉及其他更高级别国家秘密的论文。各密级的最长保密年限如下：内部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秘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机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绝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/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级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保密年限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；时间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保密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687" w:hRule="atLeast"/>
        </w:trPr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系）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院（处）审核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名：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注：本表一式三份，一份交研究生处备案，一份交学院备案，一份随答辩材料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2T17:23:00Z</cp:lastPrinted>
  <dcterms:modified xsi:type="dcterms:W3CDTF">2020-06-14T02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