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6115" cy="65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t>研究生中期筛选表</w:t>
      </w:r>
    </w:p>
    <w:p>
      <w:pPr>
        <w:pStyle w:val="Normal"/>
        <w:spacing w:lineRule="auto" w:line="480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firstLine="1980"/>
        <w:rPr>
          <w:sz w:val="36"/>
          <w:u w:val="single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980"/>
        <w:rPr>
          <w:sz w:val="36"/>
          <w:u w:val="single"/>
        </w:rPr>
      </w:pPr>
      <w:r>
        <w:rPr>
          <w:sz w:val="36"/>
        </w:rPr>
        <w:t>学科专业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980"/>
        <w:rPr>
          <w:sz w:val="36"/>
        </w:rPr>
      </w:pPr>
      <w:r>
        <w:rPr>
          <w:sz w:val="36"/>
        </w:rPr>
        <w:t>研究方向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导师姓名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30"/>
          <w:u w:val="single"/>
        </w:rPr>
      </w:pP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入学时间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淮北师范大学研究生处制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ind w:firstLine="321"/>
        <w:rPr>
          <w:b/>
          <w:b/>
          <w:bCs/>
          <w:sz w:val="28"/>
        </w:rPr>
      </w:pPr>
      <w:r>
        <w:rPr>
          <w:b/>
          <w:bCs/>
          <w:sz w:val="32"/>
        </w:rPr>
        <w:t>一、</w:t>
      </w:r>
      <w:r>
        <w:rPr>
          <w:b/>
          <w:bCs/>
          <w:sz w:val="28"/>
        </w:rPr>
        <w:t>课程学习及成绩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从研究生教育管理系统中导出后粘贴电子版即可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51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生阶段发表的学术论文或出版的专著</w:t>
            </w:r>
            <w:r>
              <w:rPr>
                <w:sz w:val="24"/>
                <w:lang w:eastAsia="zh-CN"/>
              </w:rPr>
              <w:t>或其他体现科研能力的成果等</w:t>
            </w:r>
          </w:p>
        </w:tc>
      </w:tr>
      <w:tr>
        <w:trPr>
          <w:trHeight w:val="6545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与科研项目情况</w:t>
            </w:r>
          </w:p>
        </w:tc>
      </w:tr>
      <w:tr>
        <w:trPr>
          <w:trHeight w:val="4342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三、学术报告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5"/>
        <w:gridCol w:w="3245"/>
        <w:gridCol w:w="1298"/>
        <w:gridCol w:w="811"/>
        <w:gridCol w:w="487"/>
        <w:gridCol w:w="1627"/>
      </w:tblGrid>
      <w:tr>
        <w:trPr>
          <w:trHeight w:val="64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共参加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次学术报告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讨会</w:t>
            </w:r>
            <w:r>
              <w:rPr>
                <w:sz w:val="24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讨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日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作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次学术报告</w:t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所作学术报告论文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术报告会名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四、个人小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60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内容应包括政治思想、课程学习和实践能力等，内容填写不下可另附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rPr/>
            </w:pPr>
            <w:r>
              <w:rPr>
                <w:sz w:val="24"/>
              </w:rPr>
              <w:t>学生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五、导师综合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6"/>
                <w:sz w:val="24"/>
              </w:rPr>
              <w:t>导师可从研究生课程学习成绩、科研和实践能力、思想品德、健康情况等各方面进行综合评价</w:t>
            </w:r>
            <w:r>
              <w:rPr/>
              <w:t>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6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导师签名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六、考核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900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考核小组意见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组评语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核评定：</w:t>
            </w:r>
          </w:p>
          <w:p>
            <w:pPr>
              <w:pStyle w:val="Normal"/>
              <w:spacing w:lineRule="auto" w:line="360" w:before="156" w:after="156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学的中期筛选综合评定等级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（注：中期考核综合评定等级分为“合格、不合格”两个等级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组长签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长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3:00Z</dcterms:created>
  <dc:creator>Lenovo User</dc:creator>
  <dc:description/>
  <dc:language>en-US</dc:language>
  <cp:lastModifiedBy>Administrator</cp:lastModifiedBy>
  <dcterms:modified xsi:type="dcterms:W3CDTF">2021-01-13T09:15:2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