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XXXX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学院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-202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学年第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学期期末考试安排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70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日期、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4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湖特教</w:t>
            </w:r>
            <w:r>
              <w:rPr/>
              <w:t>A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xx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4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山文北</w:t>
            </w: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xx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3:00Z</dcterms:created>
  <dc:creator>Administrator</dc:creator>
  <dc:description/>
  <dc:language>en-US</dc:language>
  <cp:lastModifiedBy>研究生处</cp:lastModifiedBy>
  <dcterms:modified xsi:type="dcterms:W3CDTF">2022-11-29T06:5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F694620A4ADFBE2F79F5ABF12F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