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淮北师范大学优秀研究生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26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</w:t>
            </w:r>
            <w:r>
              <w:rPr/>
              <w:t>（思想道德、工作表现、学习情况、所获奖励等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ind w:firstLine="7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239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意见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年   月   日</w:t>
            </w:r>
          </w:p>
        </w:tc>
      </w:tr>
      <w:tr>
        <w:trPr>
          <w:trHeight w:val="236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党委（党总支）审核意见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书记签字：               年   月   日</w:t>
            </w:r>
          </w:p>
        </w:tc>
      </w:tr>
      <w:tr>
        <w:trPr>
          <w:trHeight w:val="184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研究生工作部意见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           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sz w:val="24"/>
        </w:rPr>
        <w:t>注：此表一式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 xml:space="preserve">份。                     　　　　　　     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10:00Z</dcterms:created>
  <dc:creator>Lenovo User</dc:creator>
  <dc:description/>
  <dc:language>en-US</dc:language>
  <cp:lastModifiedBy>研究生处</cp:lastModifiedBy>
  <dcterms:modified xsi:type="dcterms:W3CDTF">2022-11-14T08:46:30Z</dcterms:modified>
  <cp:revision>24</cp:revision>
  <dc:subject/>
  <dc:title>淮北煤炭师范学院研究生优秀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EDDC7310043319474FCC1E83E0A4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