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淮北师范大学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研究生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0"/>
        <w:gridCol w:w="171"/>
        <w:gridCol w:w="1189"/>
        <w:gridCol w:w="678"/>
        <w:gridCol w:w="598"/>
        <w:gridCol w:w="40"/>
        <w:gridCol w:w="1236"/>
        <w:gridCol w:w="688"/>
        <w:gridCol w:w="2036"/>
      </w:tblGrid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年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车区间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淮北—</w:t>
            </w:r>
          </w:p>
        </w:tc>
      </w:tr>
      <w:tr>
        <w:trPr>
          <w:trHeight w:val="27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请 原 因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46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</w:rPr>
              <w:t>诚 信 承 诺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以上情况属实，如有虚假，学校可追究相关责任，后果由本人自负。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此内容由学生本人抄写在下面，并签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</w:t>
            </w:r>
          </w:p>
        </w:tc>
      </w:tr>
      <w:tr>
        <w:trPr>
          <w:trHeight w:val="289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生导师签字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意见（盖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委研究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部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家庭住址与身份证或者籍贯上家庭住址一致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导师和学院审核时应认真核对研究生的家庭住址与乘车区间，情况不属实者一律不予办理，并按学校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Administrator</dc:creator>
  <dc:description/>
  <dc:language>en-US</dc:language>
  <cp:lastModifiedBy>竹岸疏花</cp:lastModifiedBy>
  <dcterms:modified xsi:type="dcterms:W3CDTF">2024-09-20T08:5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B34B65764D40BB91B46ECE918C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